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9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31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4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παράλληλη στήριξη)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52"/>
        <w:gridCol w:w="1604"/>
        <w:gridCol w:w="1379"/>
        <w:gridCol w:w="1684"/>
        <w:gridCol w:w="3181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ίκα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ν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τίδ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αβριέλ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ούσδρ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ωτηρ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Σύρρου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υαγγελ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γίου Κωνσταντίν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44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14-10-31T13:02:00Z</cp:lastPrinted>
  <dcterms:modified xsi:type="dcterms:W3CDTF">2014-10-31T11:27:00Z</dcterms:modified>
  <cp:revision>4701</cp:revision>
  <dc:subject/>
  <dc:title>Πράξη 31η</dc:title>
</cp:coreProperties>
</file>